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Ы ПРАВЛЕНИЯ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ИОНАЛЬНОЙ ОБЩЕСТВЕННОЙ ОРГАНИЗАЦИИ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ТЮМЕНСКАЯ ОБЛАСТНАЯ ФЕДЕРАЦИЯ ЛЫЖНЫХ ГОНОК И БИАТЛОН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Иванова Светлана Владимировна– Председатель Правления РОО «ТОФЛГБ»</w:t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Вавилов Павел Валерьевич – член Правления РОО «ТОФЛГБ»</w:t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Иванов Андрей Николаевич – член Правления РОО «ТОФЛГБ»</w:t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Колунин Евгений Тимофеевич – член Правления РОО «ТОФЛГБ»</w:t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Кугаевский Максим Владимирович – член Правления РОО «ТОФЛГБ»</w:t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Курило Иван Романович – директор, член Правления РОО «ТОФЛГБ»</w:t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Курятников Алексей Александрович – член Правления РОО «ТОФЛГБ»</w:t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Мартынов Вячеслав Викторович – член Правления РОО «ТОФЛГБ»</w:t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Махт Валерий Константинович – член Правления РОО «ТОФЛГБ»</w:t>
      </w:r>
    </w:p>
    <w:p>
      <w:pPr>
        <w:pStyle w:val="Normal"/>
        <w:numPr>
          <w:ilvl w:val="0"/>
          <w:numId w:val="2"/>
        </w:numPr>
        <w:ind w:left="720" w:firstLine="131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Пархоменко Андрей Николаевич </w:t>
      </w:r>
      <w:r>
        <w:rPr>
          <w:rFonts w:eastAsia="Calibri"/>
          <w:szCs w:val="28"/>
          <w:lang w:eastAsia="en-US"/>
        </w:rPr>
        <w:t>– член Правления РОО «ТОФЛГБ»</w:t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Прокопьев Олег Валерьевич – член Правления РОО «ТОФЛГБ»</w:t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Сахарчук Роман Викторович – член Правления РОО «ТОФЛГБ»</w:t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Свяцкевич Юрий Олегович – член Правления РОО «ТОФЛГБ»</w:t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Тоболов Анатолий Андреевич – член Правления РОО «ТОФЛГБ»</w:t>
      </w:r>
    </w:p>
    <w:p>
      <w:pPr>
        <w:pStyle w:val="Style20"/>
        <w:numPr>
          <w:ilvl w:val="0"/>
          <w:numId w:val="2"/>
        </w:numPr>
        <w:ind w:left="113" w:firstLine="737"/>
        <w:jc w:val="both"/>
        <w:rPr>
          <w:rFonts w:cs="Times New Roman"/>
          <w:lang w:val="ru-RU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t>Усольцев Сергей Леонидович – член Правления РОО «ТОФЛГБ»</w:t>
      </w:r>
    </w:p>
    <w:p>
      <w:pPr>
        <w:pStyle w:val="Normal"/>
        <w:numPr>
          <w:ilvl w:val="0"/>
          <w:numId w:val="2"/>
        </w:numPr>
        <w:ind w:left="720" w:firstLine="131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Халманских Анна Витальевна </w:t>
      </w:r>
      <w:r>
        <w:rPr>
          <w:rFonts w:eastAsia="Calibri"/>
          <w:szCs w:val="28"/>
          <w:lang w:eastAsia="en-US"/>
        </w:rPr>
        <w:t>– член Правления РОО «ТОФЛГБ»</w:t>
      </w:r>
    </w:p>
    <w:p>
      <w:pPr>
        <w:pStyle w:val="Style20"/>
        <w:ind w:left="85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8-922-000-79-02</w:t>
      </w:r>
    </w:p>
    <w:sectPr>
      <w:footerReference w:type="default" r:id="rId2"/>
      <w:type w:val="nextPage"/>
      <w:pgSz w:w="11906" w:h="16838"/>
      <w:pgMar w:left="851" w:right="282" w:gutter="0" w:header="0" w:top="568" w:footer="17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Liberation Serif;Times New Roman" w:hAnsi="Liberation Serif;Times New Roman" w:cs="Liberation Serif;Times New Roman"/>
        <w:sz w:val="20"/>
        <w:szCs w:val="20"/>
      </w:rPr>
    </w:pPr>
    <w:r>
      <w:rPr>
        <w:rFonts w:cs="Liberation Serif;Times New Roman" w:ascii="Liberation Serif;Times New Roman" w:hAnsi="Liberation Serif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D">
    <w:name w:val="d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caps/>
      <w:sz w:val="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character" w:styleId="Style16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Segoe U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eastAsia="zh-CN" w:bidi="en-US"/>
    </w:rPr>
  </w:style>
  <w:style w:type="paragraph" w:styleId="15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311">
    <w:name w:val="Основной текст с отступом 31"/>
    <w:basedOn w:val="Normal"/>
    <w:qFormat/>
    <w:pPr>
      <w:ind w:left="720" w:right="0" w:hanging="0"/>
    </w:pPr>
    <w:rPr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Arial" w:hAnsi="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6:00Z</dcterms:created>
  <dc:creator>User</dc:creator>
  <dc:description/>
  <cp:keywords/>
  <dc:language>en-US</dc:language>
  <cp:lastModifiedBy>Sekretary</cp:lastModifiedBy>
  <cp:lastPrinted>2024-01-31T14:31:00Z</cp:lastPrinted>
  <dcterms:modified xsi:type="dcterms:W3CDTF">2024-09-04T10:43:00Z</dcterms:modified>
  <cp:revision>3</cp:revision>
  <dc:subject/>
  <dc:title/>
</cp:coreProperties>
</file>